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С П И С О К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публикаций на русском по истории японской классической литературы 8-19 вв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_ПЕРЕВОДЫ . (хронологический  порядок)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1. Мифологии древнего мира М.1977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2. Кодзики Записи о деяниях древности т.1-2, СПб.1994-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Нихонсёки ("Анналы Японии") т.1-2, СПб. 199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Древние Фудоки М.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Идзумо Фудоки М.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ыбь большой реки Старинные японские предания в пер.Мендрина 200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6. Нихон рёики СПб. 1995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7. Норито, Сэммё, М.1991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8. Маньесю т.1-3, М.197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Волшебные повести М.1962*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Исэ-моногатари М.197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Ямато-моногатари М.198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Митицуна-но хаха Дневник эфемерной жизни СПб.199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Дневник Сарасина СПб. 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Дневники придворных дам Древней Японии (ИДЗУМО,  Мурасаки, Са-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асина-никки, переводчики не указаны) Минск 200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Японская любовная лирика М.198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Японские пятистишия М.197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Японские пятистишия. Капля росы М.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Утаавасэ. Поэтические турниры Спб. 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Диалоги японских поэтов о временах года и любви М.200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20.Японские легенды о чудесах М.1984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 xml:space="preserve">21.Мурасаки Сикибу Повесть о Гэндзи </w:t>
      </w:r>
      <w:r>
        <w:rPr>
          <w:rFonts w:eastAsia="MS Mincho;ＭＳ 明朝"/>
          <w:highlight w:val="yellow"/>
          <w:lang w:eastAsia="ja-JP"/>
        </w:rPr>
        <w:t>Гиперион 2010 тт.1-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Мурасаки Сикибу Дневник СПб.199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Путаница (Торикаэба я моногатари) СПб.200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Повесть о Сагоромо. Повесть о Такамура Изд. «Наталис» 200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Японский раздел  в книге "Классическая проза Дальнего востока"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/серия Библ.Всемирн.Лит./ М.197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26.Сэй Сёнагон Записки у изголовья М.1975</w:t>
      </w:r>
    </w:p>
    <w:p>
      <w:pPr>
        <w:pStyle w:val="Style15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27.Кокин вака-сю т.1-3, М.1995</w:t>
      </w:r>
    </w:p>
    <w:p>
      <w:pPr>
        <w:pStyle w:val="Style15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28.Поэтическая антология Кокинсю (в пер. Борониной) 05</w:t>
      </w:r>
    </w:p>
    <w:p>
      <w:pPr>
        <w:pStyle w:val="Style15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29.Диалоги японских поэтов о временах года и любви Турнир в годы Кампэй во дворце императрицы Наталис 0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Синсэн вакасю (Вновь составленное собрание японских песен) СПб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01.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Японский раздел  в  книге  "Поэзия  Восточной  и Юго-Восточной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зии" /серия БВЛ/ М.1977</w:t>
      </w:r>
    </w:p>
    <w:p>
      <w:pPr>
        <w:pStyle w:val="Style15"/>
        <w:overflowPunct w:val="true"/>
        <w:autoSpaceDE w:val="true"/>
        <w:rPr>
          <w:rFonts w:eastAsia="MS Mincho;ＭＳ 明朝"/>
          <w:lang w:val="en-US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Оокагами ("Великое зерцало") СПб.2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.Повесть о втором советнике Хамамацу, Дворец в Мацура Наталис 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Повесть о Сагоромо, Повесть о Такамура Наталис, Рипол-классик 0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Сто стихотворений ста поэтов СПб.199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У заставы Одинокой сосны М.200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Девять ступеней вака М.2006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36.Синкокинсю, т.1, т.2 М.2001</w:t>
      </w:r>
    </w:p>
    <w:p>
      <w:pPr>
        <w:pStyle w:val="Style15"/>
        <w:overflowPunct w:val="true"/>
        <w:autoSpaceDE w:val="true"/>
        <w:rPr>
          <w:rFonts w:eastAsia="MS Mincho;ＭＳ 明朝"/>
          <w:highlight w:val="yellow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37.Камо Тёмэй Записки из кельи М.1988</w:t>
      </w:r>
    </w:p>
    <w:p>
      <w:pPr>
        <w:pStyle w:val="Style15"/>
        <w:overflowPunct w:val="true"/>
        <w:autoSpaceDE w:val="true"/>
        <w:rPr>
          <w:rFonts w:eastAsia="MS Mincho;ＭＳ 明朝"/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rFonts w:eastAsia="MS Mincho;ＭＳ 明朝"/>
        </w:rPr>
        <w:t>Камо-но Тёмэй Записки без названия, Бесады с Сётэцу Гиперион 15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38.Сайгё Горная хижина М.1979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айгё Горная хижина Самое сокровенное Сайге-моногатари Гиперион 1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39.Путь к пробуждению Главные сочинения наставника Догэна СПб.2001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40.Хогэн моногатари. Сказание о годах Хогэн СПб 1999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41.Повесть о доме Тайра М.1979,2000</w:t>
      </w:r>
    </w:p>
    <w:p>
      <w:pPr>
        <w:pStyle w:val="PlainText"/>
        <w:rPr/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41а.</w:t>
      </w:r>
      <w:r>
        <w:rPr>
          <w:highlight w:val="yellow"/>
          <w:lang w:eastAsia="ja-JP"/>
        </w:rPr>
        <w:t>Повесть о смуте годов Хэйдзи (пер.Онищенко) Гиперион 11</w:t>
      </w:r>
    </w:p>
    <w:p>
      <w:pPr>
        <w:pStyle w:val="Style15"/>
        <w:overflowPunct w:val="true"/>
        <w:autoSpaceDE w:val="true"/>
        <w:rPr>
          <w:rFonts w:eastAsia="MS Mincho;ＭＳ 明朝"/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42.Японские самурайские сказания СПб 2002</w:t>
      </w:r>
    </w:p>
    <w:p>
      <w:pPr>
        <w:pStyle w:val="Style15"/>
        <w:overflowPunct w:val="true"/>
        <w:autoSpaceDE w:val="true"/>
        <w:rPr>
          <w:rFonts w:eastAsia="MS Mincho;ＭＳ 明朝"/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rFonts w:eastAsia="MS Mincho;ＭＳ 明朝"/>
        </w:rPr>
        <w:t>Японские сказания о войнах и мятежах Гиперион 12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43.Кэнко-хоси Записки от скуки М.1970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Ё.Канэёси Записки на досуге  Наталис 09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  <w:highlight w:val="yellow"/>
        </w:rPr>
        <w:t>Повесть о братьях Сога (пер.В.Онищенко)Гиперион 1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.Нидзё Непрошенная повесть М.198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.Ёкёку Классическая японская драма М.197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.Дзэами Мотокиё Предание о цветке стиля (Фусикадэн) М.198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.Японская классическая драма 14-15 и 17 вв. М.198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.Японский раздел  в книге "Классическая драма Дальнего Востока"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/серия БВЛ/ М.197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.Японские дзуйхицу СПб. 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.Японский театр. СПб. 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51.Сказание о Ёсицунэ М.1974,2000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52.Годзан бунгаку СПб.1999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53.Месть Акэмити Изд. «Гиперион» 200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/>
        <w:t>54.Японские народные сказки Главред Вост. Лит.9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.Японские народные сказки Десять вечеров М.197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6.Японские сказки и легенды айнов Минск 200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7.Японские народные сказки Минск 200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8.Японские кайданы Минск 0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9.Садзанами Сандзи Сказания Древней Японии СПб 20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.Японские народные пословицы и поговорки М.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1.Японские сказки и легенды айну Минск 0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.Японские сказки М.195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3.Японские народные сказки М.199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4.Н.Журинский Загадки народов Востока Изд. «ОГИ» 200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5.Японские трехстишия Капли росы 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.Гэндзи-обезьяна Японские рассказы 14-16 вв. М.1994.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67.Ихара Сайкаку Избранное М.1974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68.              Новеллы М.1981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69.Тикамацу Мондзаэмон Драмы М.1963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70.                    Драматические поэмы М.1968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71.                    Ночная песня погонщика Ёсаку из Тамба М.89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72.Японский театр СПб 199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73.Японские трехстишия М.1973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74.Басё Стихи М.1985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75.Осенние цикады М.1981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76.Одинокий сверчок М.198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7.Мойчи Ямагучи Кто-то переходит мост СПб.1913-199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8.Кобаяси Исса Стихи и проза СПб.199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9.Ёса Бусон Стихи и проза СПБ.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.Такэбэ Аятари Повесть Западных гор В сб.  Петербургское восто-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ведение, вып.1, СПб.199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1.Уэда Акинари Записки ретивого сердца и трезвой головы В сб Пе-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рбургское востоковедение, вып.2 СПб.199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2.Уэда Акинари Луна в тумане М.1961,200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3.Пионовый фонарь М.199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4.Японские кайданы Минск 200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5.Хирага Гэннай Похождения весельчака Сидокэна СПб 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6.Аокумо - 50 японских историй о чудесах и привидениях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7.Санъютэй Энте Пионовый фонарь М.197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.Волшебная Япония СПб.200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9.Тамэнага Сюнсуй Сливовый календарь любви СПб.199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0.Ямамото Цунэтомо Хагакурэ. Юкио Мисима Хагакурэ нюмон СПб.199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1.Миямото Мусаси Пять колец  М.199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.Похождения весельчака Сидокэна Спб. 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3.Алая камелия. Поэзия веселых кварталов СПб. 199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4</w:t>
      </w:r>
      <w:r>
        <w:rPr/>
        <w:t>.Лунные блики Классическая японская поэзия конца 19 - пер.пол.ХХ в. Главред 9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5.Цветы ямабуки. Шедевры поэзии хайку серебряного века  СПб.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6.Старый пруд. Классическая поэзия хайку эпохи Эдо  СПб.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.Теория и практика искусства Хайкай в школе Басё М.200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.Ветер в соснах. Классическая поэзия танка эпохи Эдо  СПб.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6.Стихи японских императоров  СПб. 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.Багряные пионы СПб. 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.Японская поэзия СПб. 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1.Японский театр СПб. 199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2.Дзуйхицу СПб. 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3.Японская любовная лирика М.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4.Хрестоматия по истории японской литературы тт.1-2 СПб.200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5.Красные ирисы счастья М.200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6.Японские пятистишия в переводе Глускиной Худлит 71</w:t>
      </w:r>
    </w:p>
    <w:p>
      <w:pPr>
        <w:pStyle w:val="PlainText"/>
        <w:rPr>
          <w:lang w:eastAsia="ja-JP"/>
        </w:rPr>
      </w:pPr>
      <w:r>
        <w:rPr>
          <w:rFonts w:eastAsia="Courier New"/>
          <w:lang w:eastAsia="ja-JP"/>
        </w:rPr>
        <w:t xml:space="preserve">     </w:t>
      </w:r>
      <w:r>
        <w:rPr>
          <w:lang w:eastAsia="ja-JP"/>
        </w:rPr>
        <w:t>107.Драгоценная нить (женская поэзия Японии в пер. Делюсиной с оригиналами)Гиперион 11</w:t>
      </w:r>
    </w:p>
    <w:p>
      <w:pPr>
        <w:pStyle w:val="PlainText"/>
        <w:rPr>
          <w:lang w:eastAsia="ja-JP"/>
        </w:rPr>
      </w:pPr>
      <w:r>
        <w:rPr>
          <w:rFonts w:eastAsia="Courier New"/>
          <w:lang w:eastAsia="ja-JP"/>
        </w:rPr>
        <w:t xml:space="preserve">     </w:t>
      </w:r>
      <w:r>
        <w:rPr>
          <w:lang w:eastAsia="ja-JP"/>
        </w:rPr>
        <w:t>108.Странники вечности (яп. поэзия странствий в пер. Долина) Гиперион 12</w:t>
      </w:r>
    </w:p>
    <w:p>
      <w:pPr>
        <w:pStyle w:val="PlainText"/>
        <w:rPr>
          <w:lang w:eastAsia="ja-JP"/>
        </w:rPr>
      </w:pPr>
      <w:r>
        <w:rPr>
          <w:rFonts w:eastAsia="Courier New"/>
          <w:lang w:eastAsia="ja-JP"/>
        </w:rPr>
        <w:t xml:space="preserve">     </w:t>
      </w:r>
      <w:r>
        <w:rPr>
          <w:lang w:eastAsia="ja-JP"/>
        </w:rPr>
        <w:t>109.Рёкан Хижина «Мерка риса» в переводах А.Долина Гиперион 13</w:t>
      </w:r>
    </w:p>
    <w:p>
      <w:pPr>
        <w:pStyle w:val="PlainText"/>
        <w:rPr>
          <w:lang w:eastAsia="ja-JP"/>
        </w:rPr>
      </w:pPr>
      <w:r>
        <w:rPr>
          <w:rFonts w:eastAsia="Courier New"/>
          <w:lang w:eastAsia="ja-JP"/>
        </w:rPr>
        <w:t xml:space="preserve">     </w:t>
      </w:r>
      <w:r>
        <w:rPr>
          <w:lang w:eastAsia="ja-JP"/>
        </w:rPr>
        <w:t>110.Кайбара Экикан Поучение в радости; Нисикава Дзёкэн Мешок премудростей горожанину в помощь (пер.А.Мещерякова) Гиперион 17</w:t>
      </w:r>
    </w:p>
    <w:p>
      <w:pPr>
        <w:pStyle w:val="Style15"/>
        <w:overflowPunct w:val="true"/>
        <w:autoSpaceDE w:val="tru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_ИССЛЕДОВАНИЯ (алфавитный порядок)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.Азадовский, Дьяконова Бальмонт и Япония Главред 9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1.В.М.Алпатов Япония. Язык и культура 0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Н.Г.Анарина Японский театр Но М.198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Н.Г.Анарина История японского театра «Наталис» 200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И.А.Боронина Классический японский роман М.198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И.А.Боронина Поэтика японского классического стиха М.198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Т.И.Бреславец Поэзия Мацуо Басё М.198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            Очерки японской поэзии 9-17 вв. М.199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             Письмена ржанок Владивосток 200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              Биение сердец Владивосток 1999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Литература Японии 8-10 вв. Владивосток 14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Горный приют Творчество Фудзивара Сюндзэй В.10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гненная трава Творческие портреты японских писательниц В.14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10. Буддизм в Японии М.199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Восточная классика в русских переводах Вост.лит 08 (Статья В.С.Сановича        переводах японской классики)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А.Е.Глускина Заметки о японской литературе и театре М.197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А.Горбылев Путь невидимых М.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В.Н.Горегляд Дневники  и  эссе  в  японской  литературе  10-1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в.М.197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Н.Горегляд Классическая культура Японии – очерки духовной жизни СПб 200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В.Н.Горегляд Ки-но Цураюки М.198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В.Н.Горегляд Японская литература 8-16 вв. Спб.199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Т.П.Григорьева Японская художественная традиция М.197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Т.П.Григорьева Красотой Японии рожденный в 2т. 0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Т.П.Григорьева Япония: Путь сердца 0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Л.Громковская, Кычанов Николай Александрович Невский 7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М.Гундзи Театр Кабуки М.196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Дэлби Гейша М.1999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23.Л.М.Ермакова Речи богов и песни людей М.199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И.А.Жукова Таинство японской поэзии танка М.2001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/>
        <w:t xml:space="preserve">25.--------    Стилистика японского языка 02  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Н.А.Иоффан Культура древней Японии М.197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27.А.Н.Игнатович Чайное действо М.2011</w:t>
      </w:r>
      <w:r>
        <w:rPr>
          <w:b/>
          <w:sz w:val="28"/>
          <w:szCs w:val="28"/>
        </w:rPr>
        <w:t xml:space="preserve"> 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Иэнага Сабуро История японской культуры М.197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Исида Эйитиро Мать Момотаро. М.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Кабуки (Ёнэдзо Ханамура,  Такаси Сугавара,  Дзюндзи  Киносита,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Хироси Минами) М.196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Кабуки М.196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Л.Б.Карелова Учение Исиды Байгана о постижении «сердца» и становление трудовой этики в Японии Изд. «Восточная литература» РАН 20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а.Л.Б.Карелова У истоков японской трудовой этики История в портретах  Вост. Лит. 0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 Дональд Кин Японская литература 17-19 вв. М.197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 Дональд Кин Странники в веках М.199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35. Книга японских обыкновений М.1999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36. Н.И.Конрад Избранные труды. Литература и театр М.1978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37. Н.И.Конрад Очерки японской литературы М.1973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38. Н.И.Конрад Японская литература М.1974</w:t>
      </w:r>
    </w:p>
    <w:p>
      <w:pPr>
        <w:pStyle w:val="Style15"/>
        <w:overflowPunct w:val="true"/>
        <w:autoSpaceDE w:val="true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39. Н.И.Конрад Японская литература в образцах и очерках М.1995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40. Ю.Л.Кужель Театр Дзёрури М.199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. Лафлёр Карма слов М.200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. Литература Востока в средние века Часть1 МГУ 197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. Литература Востока в новое время МГУ 197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.Литература Востока в средние века (Хрестоматия) МГУ 199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5.В.В.Логунова Писатели и время Реализм и модернизм в японской литературе</w:t>
      </w:r>
    </w:p>
    <w:p>
      <w:pPr>
        <w:pStyle w:val="Style15"/>
        <w:rPr/>
      </w:pPr>
      <w:r>
        <w:rPr/>
        <w:t>М.6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. А.Н.Мещеряков Герои, творцы и хранители японской старины М.1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. А.Н.Мещеряков Древняя Япония: культура и текст М.199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. Ю.Д.Михайлова Мотоори Норинага М.197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. В.Э.Молодяков "Образ Японии" в Европе и России второй полов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</w:t>
      </w:r>
      <w:r>
        <w:rPr/>
        <w:t>.Оэ Кэндзабуро Обращаюсь к современникам Прогресс 87</w:t>
      </w:r>
    </w:p>
    <w:p>
      <w:pPr>
        <w:pStyle w:val="Style15"/>
        <w:overflowPunct w:val="true"/>
        <w:autoSpaceDE w:val="true"/>
        <w:rPr>
          <w:rFonts w:eastAsia="MS Mincho;ＭＳ 明朝"/>
          <w:lang w:val="en-US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-начала 20 век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1.Б.Пильняк Корни японского солнца «Три квадрата» 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2.Т.И.Редько Творчество Ихары Сайкаку М.1988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3.Дж.Рейнхольд Пишите хайку СПб 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4.Садокова Японский фольклор ИМЛИ 0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. Сато Хироаки Самураи. Истории и легенды СПб.199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6.Симадзаки Тосон Биобиблиографический указатель М.5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6.В.И.Сисаури Церемониальная музыка Китая и Японии СпБГУ 08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/>
        <w:t xml:space="preserve">57.А.М.Сулейменова Свидание звезд Поэзия Акико ДВГУ 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8.А.М.Сулейменова Модернизация японской поэзии традиционных форм Владивосток 0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9. Г.Г.Свиридов Японская средневековая проза сэцува М.1981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highlight w:val="yellow"/>
        </w:rPr>
        <w:t>60. Е.Л.Скворцова Современная японская эстетика М.9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1. Дж.Сэнсом Краткая история японской культуры СПб.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/>
        <w:t>62.М.В.Торопыгина Японский средневековый рассказ (отоги-дзоси)РГГУ 11 500 экз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3. М.Успенский Самураи восточной столицы Калининград 199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4.Федоренко Кавабата Ясунари. Краски времени СП 8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5.Н.Федоренко Японские записи  7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6.Хасэгава Син Пленники войны. Традиции и история отношений к военнопленным в Японии М.200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.Чанцев Бунт красоты Аграф 0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7.И.Чегодарь Кобаяси Такидзи Главред 6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8.Н.И.Чегодарь Литературная жизнь Японии между двумя мировыми войнами 0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. Человек и мир в японской культуре М.1972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/>
        <w:t>70.Н.С.Шефтелевич Новая японская поэзия Симадзаки Тосон 8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1.Е.С.Штейнер Иккю Содзюн М.19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2.Е.Штейнер Дзэн-жизнь: Иккю и окрестности  0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3.К.Е.Черевко Кодзики Учебное пособие 02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товятся новые книги издательства  "Гиперион":  М.Басё  Дневники, Синран Васан (пер. Сановича), Вышли: Банкэй Наставления и др.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регляд переводил "Канкай ибун", Мещеряков - "Сёку нихонги", Си-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монова - "Кого сюи".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ЛИТЕРАТУРА НОВОГО И НОВЕЙШЕГО ВРЕМЕНИ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Абэ Кобо Женщина в песках. Чужое лицо М.196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      Четвертый ледниковый период. Тотолоскоп М.1965</w:t>
      </w:r>
    </w:p>
    <w:p>
      <w:pPr>
        <w:pStyle w:val="Style15"/>
        <w:numPr>
          <w:ilvl w:val="0"/>
          <w:numId w:val="4"/>
        </w:numPr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Четырехтомник избранных сочинений СПб 1999</w:t>
      </w:r>
    </w:p>
    <w:p>
      <w:pPr>
        <w:pStyle w:val="Style15"/>
        <w:numPr>
          <w:ilvl w:val="0"/>
          <w:numId w:val="4"/>
        </w:numPr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Пьесы «Искусство» 75</w:t>
      </w:r>
    </w:p>
    <w:p>
      <w:pPr>
        <w:pStyle w:val="PlainText"/>
        <w:rPr>
          <w:lang w:eastAsia="ja-JP"/>
        </w:rPr>
      </w:pPr>
      <w:r>
        <w:rPr>
          <w:rFonts w:eastAsia="Courier New"/>
          <w:lang w:eastAsia="ja-JP"/>
        </w:rPr>
        <w:t xml:space="preserve">                 </w:t>
      </w:r>
      <w:r>
        <w:rPr>
          <w:lang w:eastAsia="ja-JP"/>
        </w:rPr>
        <w:t>Стена, рассказы, пьесы   Симпозиум 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Акутагава Рюноскэ В стране водяных М.197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                Избранное М.1971, 1979</w:t>
      </w:r>
    </w:p>
    <w:p>
      <w:pPr>
        <w:pStyle w:val="Style15"/>
        <w:numPr>
          <w:ilvl w:val="0"/>
          <w:numId w:val="4"/>
        </w:numPr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Четырехтомник Рига 199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Алая камелия Поэзия веселых кварталов в переводах Долина Гиперион 97</w:t>
      </w:r>
    </w:p>
    <w:p>
      <w:pPr>
        <w:pStyle w:val="Style15"/>
        <w:overflowPunct w:val="true"/>
        <w:autoSpaceDE w:val="true"/>
        <w:ind w:left="600" w:hanging="0"/>
        <w:rPr>
          <w:rFonts w:eastAsia="MS Mincho;ＭＳ 明朝"/>
        </w:rPr>
      </w:pPr>
      <w:r>
        <w:rPr>
          <w:rFonts w:eastAsia="MS Mincho;ＭＳ 明朝"/>
        </w:rPr>
        <w:t>7.Арисима Такэо Женщина. Потомки Каина М.1967</w:t>
      </w:r>
    </w:p>
    <w:p>
      <w:pPr>
        <w:pStyle w:val="PlainText"/>
        <w:tabs>
          <w:tab w:val="clear" w:pos="708"/>
          <w:tab w:val="left" w:pos="3885" w:leader="none"/>
        </w:tabs>
        <w:rPr/>
      </w:pPr>
      <w:r>
        <w:rPr>
          <w:rFonts w:eastAsia="Courier New"/>
        </w:rPr>
        <w:t xml:space="preserve">     </w:t>
      </w:r>
      <w:r>
        <w:rPr/>
        <w:t>8.Арисима Т. Семья Худлит 68</w:t>
        <w:tab/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Ариеси Савако Кинокава 200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Ариеси Савако Жена лекаря Сэйсю Ханаоки 200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анана Есимото Кухня 200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Ящерица «Амфора» 22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</w:t>
      </w:r>
      <w:r>
        <w:rPr/>
        <w:t>.Времена года Современная японская поэзия классических жанров Радуга 8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Времена Хокусая Сб. яп. научной фантастики М.196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Голоса вещей Послевоенная Японская поэзия Радуга 8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Гомикава Дзюмпэй Условия человеческого существования М.196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Гордиев узел (антология фантастики) 200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Дадзаи Осаму Цветы шутовства М.2001</w:t>
      </w:r>
    </w:p>
    <w:p>
      <w:pPr>
        <w:pStyle w:val="Style15"/>
        <w:overflowPunct w:val="true"/>
        <w:autoSpaceDE w:val="true"/>
        <w:ind w:left="600" w:hanging="0"/>
        <w:rPr/>
      </w:pPr>
      <w:r>
        <w:rPr>
          <w:rFonts w:eastAsia="MS Mincho;ＭＳ 明朝"/>
        </w:rPr>
        <w:t>17.Записки никчемного человека М.20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Дорога к храму Современная японская новелла Известия 8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Ерошенко Василий Избранное М.197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Ёсано Акико на ложе любви – Из японской поэзии серебряного века М.200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И была любовь и была ненависть Сб. М.197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Иноуэ Ясуси Сны о России М.19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Ясуси Иноуэ Лоулань Гиперион 0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Исикава Такубоку Лирика М.1957,1966,198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                Стихи М.195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Исикава Тацудзо Тростник под ветром М.196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               Стена человеческая М.196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Кавабата Ясунари Стон горы М.197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                Тысячекрылый журавль. Снежная страна.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                Новеллы М.197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                Избранное М.1995</w:t>
      </w:r>
    </w:p>
    <w:p>
      <w:pPr>
        <w:pStyle w:val="Style15"/>
        <w:numPr>
          <w:ilvl w:val="0"/>
          <w:numId w:val="1"/>
        </w:numPr>
        <w:overflowPunct w:val="true"/>
        <w:autoSpaceDE w:val="true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Избранные произведения СПб 2002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</w:t>
      </w:r>
      <w:r>
        <w:rPr/>
        <w:t>.Кадзии Мотодзиро Лимон СПб 0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Кайко Такэси Голый король. Гиганты и игрушки М.197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            Японская трехгрошовая опера М.197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            Горькое похмелье М.1975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ппа Сэноо Мальчик по прозвищу «Эйч» Гиперион 1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Кикути Кан   Портрет дамы с жемчугами М.197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а.Кикути Кан Дама с жемчугом М.0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Киносита Дзюндзи Успение лягушки М.195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                Радиопьесы М.198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Комацу Сакё Гибель дракона М.197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Красная лягушка. Новеллы японских писателей. М.197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Кумано Акира За даль земли М.200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Куникида Доппо Избранные рассказы. М.195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Масаока Сики Стихи и проза СПб.199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.Мацумото Сэйте Подводное течение М.1956</w:t>
      </w:r>
    </w:p>
    <w:p>
      <w:pPr>
        <w:pStyle w:val="Style15"/>
        <w:numPr>
          <w:ilvl w:val="0"/>
          <w:numId w:val="3"/>
        </w:numPr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Черное Евангелие 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9.Минэко Ивасаки, Рэнд Браун Мемуары гейши 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9а.Минэко Ивасаки Путешествие гейши 0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.Мисима Юкио Двухтомник избранных сочинений М.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.            Жажда любви СПб.2000</w:t>
      </w:r>
    </w:p>
    <w:p>
      <w:pPr>
        <w:pStyle w:val="Style15"/>
        <w:numPr>
          <w:ilvl w:val="0"/>
          <w:numId w:val="2"/>
        </w:numPr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олоса духов героев М.2002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       </w:t>
      </w:r>
      <w:r>
        <w:rPr/>
        <w:t>Веер в залог любви 03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етралогия «Море изобилия» (пер.Е.В.Струговой) 2004-6</w:t>
      </w:r>
    </w:p>
    <w:p>
      <w:pPr>
        <w:pStyle w:val="Style15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Миядзава Кэндзи Звезда Козодоя Гиперион 200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.Миямото Тэру Собаки в разгар лета М.20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6.Миямото Тэру Узорчатая парча  200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.Миямото Юрико Повести М.1958, М.197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.Мори Огай Дикий гусь. Танцовщица М.199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.Мураками Харуки Охота на овцу М.200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</w:t>
      </w:r>
      <w:r>
        <w:rPr>
          <w:rFonts w:eastAsia="MS Mincho;ＭＳ 明朝"/>
          <w:lang w:val="en-US"/>
        </w:rPr>
        <w:t xml:space="preserve">.                Dance,dance </w:t>
      </w:r>
      <w:r>
        <w:rPr>
          <w:rFonts w:eastAsia="MS Mincho;ＭＳ 明朝"/>
        </w:rPr>
        <w:t>кн</w:t>
      </w:r>
      <w:r>
        <w:rPr>
          <w:rFonts w:eastAsia="MS Mincho;ＭＳ 明朝"/>
          <w:lang w:val="en-US"/>
        </w:rPr>
        <w:t xml:space="preserve">.1-2 </w:t>
      </w:r>
      <w:r>
        <w:rPr>
          <w:rFonts w:eastAsia="MS Mincho;ＭＳ 明朝"/>
        </w:rPr>
        <w:t>М</w:t>
      </w:r>
      <w:r>
        <w:rPr>
          <w:rFonts w:eastAsia="MS Mincho;ＭＳ 明朝"/>
          <w:lang w:val="en-US"/>
        </w:rPr>
        <w:t>.200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51.                Хроники заводной птицы М.2002</w:t>
      </w:r>
    </w:p>
    <w:p>
      <w:pPr>
        <w:pStyle w:val="Style15"/>
        <w:overflowPunct w:val="true"/>
        <w:autoSpaceDE w:val="true"/>
        <w:ind w:left="600" w:hanging="0"/>
        <w:rPr/>
      </w:pPr>
      <w:r>
        <w:rPr>
          <w:rFonts w:eastAsia="MS Mincho;ＭＳ 明朝"/>
        </w:rPr>
        <w:t>52            Слушай песню ветра. Пинбол М.2002</w:t>
      </w:r>
    </w:p>
    <w:p>
      <w:pPr>
        <w:pStyle w:val="Style15"/>
        <w:overflowPunct w:val="true"/>
        <w:autoSpaceDE w:val="true"/>
        <w:ind w:left="600" w:hanging="0"/>
        <w:rPr/>
      </w:pPr>
      <w:r>
        <w:rPr>
          <w:rFonts w:eastAsia="MS Mincho;ＭＳ 明朝"/>
        </w:rPr>
        <w:t>53.Нагаи Кафу Соперницы «Азбука» 200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4.Накадзато Кисе Шахта в море М.197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.Накадзато Эйсукэ Тайный рейс М.196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атан Дж. Мисима «Азбука» 8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6.Нацумэ Сосэки Ваш покорный слуга кот М.196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7.              Мальчуган М.195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.              Сансиро. Затем. Врата М.196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9.              Сердце М.1927,193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.Ногами Яэко   Лабиринт Кн.1-2 М.196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1.Номер 36. Сб. рассказов М.196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1а.Оока Сёхэй Госпожа Мусасино Азбука 06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2.Осараги Дзиро         47 ронинов из Ако 2т. 200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/>
        <w:t xml:space="preserve">63.Он и она </w:t>
      </w:r>
      <w:r>
        <w:rPr>
          <w:rFonts w:eastAsia="MS Mincho;ＭＳ 明朝"/>
        </w:rPr>
        <w:t>Сб. современной японской прозы  т.1-2 М.200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4.Охара Томиэ Ее звали О-Эн М.197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5.Оэ Кэндзабуро И объяли меня воды до души моей М.197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.              Опоздавшая молодежь М.197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7.              Футбол 1860 года. Записки пинчраннера</w:t>
      </w:r>
    </w:p>
    <w:p>
      <w:pPr>
        <w:pStyle w:val="Style15"/>
        <w:overflowPunct w:val="true"/>
        <w:autoSpaceDE w:val="true"/>
        <w:ind w:left="600" w:hanging="0"/>
        <w:rPr/>
      </w:pPr>
      <w:r>
        <w:rPr>
          <w:rFonts w:eastAsia="MS Mincho;ＭＳ 明朝"/>
        </w:rPr>
        <w:t>68             Игры современников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.Сата Инэко Пока не угаснет пламя М.196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0.Сборник современных японских пьес Омск 0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1. Сиба Ретаро Последний сегун М.200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2.             Повесть о стране Севера М.1999 ?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3.Сиина Макото Туман над городом печальным М.196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.             Повесть о сыне Гаку М.199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5.Симадзаки Тосон Нарушенный завет М.195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6.                Семья М.196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7.Симота Сэйдзи Японский солдат М.197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8.Современная японская драматургия т.1-2 М.2001, 200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9.Странный ветер Поэзия 0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энага Наоми Стоиеновая певичка или райский ангел Гиперион 0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.Сэридзава Кодзиро Избранное М.2002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акаги Акимицу Башня (пер.Пылесосова П.А., Нитта Дзиро Кошмары Оды Нобунаги М.2013, тир. – 50 экз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1.Такакура Тэру Воды Хаконэ М.195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2.              Волк М.195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3.Такидзи Кобаяси Избранное М.195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4.Танидзаки Дзюнитиро. Двухтомник избранных сочинений.</w:t>
      </w:r>
    </w:p>
    <w:p>
      <w:pPr>
        <w:pStyle w:val="Style15"/>
        <w:overflowPunct w:val="true"/>
        <w:autoSpaceDE w:val="true"/>
        <w:ind w:left="600" w:hanging="0"/>
        <w:rPr/>
      </w:pPr>
      <w:r>
        <w:rPr>
          <w:rFonts w:eastAsia="MS Mincho;ＭＳ 明朝"/>
        </w:rPr>
        <w:t>85                 Мать Сигэмото М.197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6.                     Ключ 05</w:t>
      </w:r>
    </w:p>
    <w:p>
      <w:pPr>
        <w:pStyle w:val="Style15"/>
        <w:overflowPunct w:val="true"/>
        <w:autoSpaceDE w:val="true"/>
        <w:ind w:left="600" w:hanging="0"/>
        <w:rPr/>
      </w:pPr>
      <w:r>
        <w:rPr/>
        <w:t>87.        .            Дневник безумного старика Гиперион 200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8.Теория катастроф Проза Японии 0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9.Тигриное око (современная историческая новелла) "Иностранка" 200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0.Токунага Сунао Тихие горы М.195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1.               Токио - город безработных Л.193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.               Улица без солнца М.-Л.193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3.Токутоми Рока Куросиво М.195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4.Три поэта из Хиросимы М.197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5.Хаяси Торао Кровавый документ М.193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6.Хаяси Фумико Шесть рассказов М.196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7.Хигути Итие Сверстники СПб 0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.Хотта Есиэ Суд М.196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.           Шестерни Ташкент 196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.          Из глубины бушующего моря М.1968</w:t>
      </w:r>
    </w:p>
    <w:p>
      <w:pPr>
        <w:pStyle w:val="Style15"/>
        <w:overflowPunct w:val="true"/>
        <w:autoSpaceDE w:val="true"/>
        <w:ind w:left="600" w:hanging="0"/>
        <w:rPr/>
      </w:pPr>
      <w:r>
        <w:rPr>
          <w:rFonts w:eastAsia="MS Mincho;ＭＳ 明朝"/>
        </w:rPr>
        <w:t>101           Памятник М.19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1а.</w:t>
      </w:r>
      <w:r>
        <w:rPr/>
        <w:t>Хайтани Кэндзиро Взгляд кролика Самокат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1в.Цудзии Такаси Конец границы 99</w:t>
      </w:r>
    </w:p>
    <w:p>
      <w:pPr>
        <w:pStyle w:val="Style15"/>
        <w:overflowPunct w:val="true"/>
        <w:autoSpaceDE w:val="true"/>
        <w:ind w:left="600" w:hanging="0"/>
        <w:rPr/>
      </w:pPr>
      <w:r>
        <w:rPr>
          <w:rFonts w:eastAsia="MS Mincho;ＭＳ 明朝"/>
        </w:rPr>
        <w:t>102.Эдогава Рампо Демоны луны М.200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3.Эндо Сюсаку Море и яд М.196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4.            Женщина, которую я бросил М.196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5.            Супружеская жизнь М.1965</w:t>
      </w:r>
    </w:p>
    <w:p>
      <w:pPr>
        <w:pStyle w:val="Style15"/>
        <w:overflowPunct w:val="true"/>
        <w:autoSpaceDE w:val="true"/>
        <w:ind w:left="600" w:hanging="0"/>
        <w:rPr/>
      </w:pPr>
      <w:r>
        <w:rPr>
          <w:rFonts w:eastAsia="MS Mincho;ＭＳ 明朝"/>
        </w:rPr>
        <w:t>106.            Молчание. Самурай М.198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7.            Уважаемый господин дурак 0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8.</w:t>
      </w:r>
      <w:r>
        <w:rPr/>
        <w:t>Энти Фумико Энти Маски 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9.Энти Фумико Цитадель Гиперион 0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9.Ямасиро Томоэ Песня тележки М.19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0.Ямамото Юдзо Жизнь Женщины Владивосток 5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1.Японская новелла 45-60 М.196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2.                 60-70 М.1972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3.Современная японская новелла М.8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4.Современная японская повесть М.198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5.Японская поэзия М.195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6.Японские повести М.195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7.Японская пролетарская литература М.193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8.Японская революционная литература М.1934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9.Японская классическая поэзия нового времени в переводах А.Долина РГГУ 13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Исследовательская литература и учебники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.</w:t>
      </w:r>
      <w:r>
        <w:rPr/>
        <w:t>Т.И.Бреславец Литература модернизма в Японии Владивосток 0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Бугаева Д.П. Японские публицисты конца 19 в. М.197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Глускина А.Е.,Логунова В.В. Очерки истории современной японской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емократической литературы М.-Л. 195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Гривнин В.С. Акутагава Рюноскэ. Жизнь, творчество, идеи М.198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Григорьева Т.П. Одинокий странник М.197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             Японская литература ХХ века М.198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Григорьева Т.П., Логунова В.В. Японская литература М.196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Гришина В.А. Исикава Такубоку - критик и публицист М.198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Долин А.А. Японский романтизм М.197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В.Дунаев Достоверный том «Навона» 08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Долин История новой японской поэзии т.1-4 Изд. «Гиперион» СПб 200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История современной  японской литературы (японские авторы,  под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ред.акад.Конрада) М.196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Д.Каваленин Суси-нуар Занимательное Муракамиедение 0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Ким Р.Н. Три дома напротив соседних два М.1934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Курихара Корэхито  Статьи  о  современной  японской литературе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.1959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Литература Востока в новое время М.197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Литература Востока в новейшее время М.197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Логунова В.В. Жизнь и творчество Юрико Миямото М.195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Писатели и  время.  Модернизм  и реализм в японской литературе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.1961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Мамонов А.И.Свободный стих в японской поэзии М.1971</w:t>
      </w:r>
    </w:p>
    <w:p>
      <w:pPr>
        <w:pStyle w:val="PlainText"/>
        <w:tabs>
          <w:tab w:val="clear" w:pos="708"/>
          <w:tab w:val="left" w:pos="5460" w:leader="none"/>
        </w:tabs>
        <w:rPr/>
      </w:pPr>
      <w:r>
        <w:rPr>
          <w:rFonts w:eastAsia="Courier New"/>
        </w:rPr>
        <w:t xml:space="preserve">     </w:t>
      </w:r>
      <w:r>
        <w:rPr/>
        <w:t>20.А.И.Мамонов Пушкин в Японии Вост.лит 84</w:t>
        <w:tab/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Одзаки К. Новый японский театр М.1960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А.Прасол Япония, лики времени «Наталис» 0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Рехо Ким Горький и японская литература М.1965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        Современный японский роман М.1977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5.            Русская классика и японская литература М. «Художественная                     литература» 1987                         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Сабуро Иэнага История японской культуры М.1981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ато Киоко Современный драматический театр Японии (утерянная запись)Искусство 73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Театр и драматургия Японии М.196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.С.Харьковский Человек, увидевший мир М.719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.А.Чанцев (А.Новиков) Бунт красоты Аграф 09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Чегодарь Н.И. Кобаяси Такидзи М.1966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Японская литература (исследования и материалы).</w:t>
      </w:r>
    </w:p>
    <w:p>
      <w:pPr>
        <w:pStyle w:val="Style15"/>
        <w:overflowPunct w:val="true"/>
        <w:autoSpaceDE w:val="tru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1.Карлина Р.Г.  Белинский и японская литература // Лит. наследство. М., 1950. № 56 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ОПОЛНИТЕЛЬНЫЙ СПИС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УЛЬТУРА БУСИДО</w:t>
      </w:r>
    </w:p>
    <w:p>
      <w:pPr>
        <w:pStyle w:val="Style15"/>
        <w:rPr/>
      </w:pPr>
      <w:r>
        <w:rPr/>
        <w:t>1.О.Радти, А.Уэстбрук Самураи Эксмо 04</w:t>
      </w:r>
    </w:p>
    <w:p>
      <w:pPr>
        <w:pStyle w:val="Style15"/>
        <w:rPr/>
      </w:pPr>
      <w:r>
        <w:rPr/>
        <w:t>2.А.Б.Спеваковский Самураи - военное сословие Японии Главред 81</w:t>
      </w:r>
    </w:p>
    <w:p>
      <w:pPr>
        <w:pStyle w:val="Style15"/>
        <w:rPr/>
      </w:pPr>
      <w:r>
        <w:rPr/>
        <w:t>3.Хироаки Сато Самураи - истории и легенды 99</w:t>
      </w:r>
    </w:p>
    <w:p>
      <w:pPr>
        <w:pStyle w:val="Style15"/>
        <w:rPr/>
      </w:pPr>
      <w:r>
        <w:rPr/>
        <w:t>4.Нитобэ Инадзо Бусидо Киев 97</w:t>
      </w:r>
    </w:p>
    <w:p>
      <w:pPr>
        <w:pStyle w:val="Style15"/>
        <w:rPr/>
      </w:pPr>
      <w:r>
        <w:rPr/>
        <w:t>5.Идеалы самураев Сочинения японских воинов Евразия 99</w:t>
      </w:r>
    </w:p>
    <w:p>
      <w:pPr>
        <w:pStyle w:val="Style15"/>
        <w:rPr/>
      </w:pPr>
      <w:r>
        <w:rPr/>
        <w:t>6.Самураи - путь меча Минск 01</w:t>
      </w:r>
    </w:p>
    <w:p>
      <w:pPr>
        <w:pStyle w:val="Style15"/>
        <w:rPr/>
      </w:pPr>
      <w:r>
        <w:rPr/>
        <w:t>7.Такуан Сохо Письма мастера дзэн мастеру фехтования 98</w:t>
      </w:r>
    </w:p>
    <w:p>
      <w:pPr>
        <w:pStyle w:val="Style15"/>
        <w:rPr/>
      </w:pPr>
      <w:r>
        <w:rPr/>
        <w:t>8.Ягю Мунэнори Хэйхо кадэнсе Евразия 98</w:t>
      </w:r>
    </w:p>
    <w:p>
      <w:pPr>
        <w:pStyle w:val="Style15"/>
        <w:rPr/>
      </w:pPr>
      <w:r>
        <w:rPr/>
        <w:t>9.Путь воина (сост. И пер. Фесюна) 02</w:t>
      </w:r>
    </w:p>
    <w:p>
      <w:pPr>
        <w:pStyle w:val="Style15"/>
        <w:rPr/>
      </w:pPr>
      <w:r>
        <w:rPr/>
        <w:t>10.Миямото Мусаси Книга пяти колец Азбука 04</w:t>
      </w:r>
    </w:p>
    <w:p>
      <w:pPr>
        <w:pStyle w:val="Style15"/>
        <w:rPr/>
      </w:pPr>
      <w:r>
        <w:rPr/>
        <w:t>11.К.Нукария Религия самураев 03</w:t>
      </w:r>
    </w:p>
    <w:p>
      <w:pPr>
        <w:pStyle w:val="Style15"/>
        <w:rPr/>
      </w:pPr>
      <w:r>
        <w:rPr/>
        <w:t>12.Удар солнца или Гири - чувство чести Летний сад 99</w:t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БУДДИЗМ        </w:t>
      </w:r>
    </w:p>
    <w:p>
      <w:pPr>
        <w:pStyle w:val="Style15"/>
        <w:rPr/>
      </w:pPr>
      <w:r>
        <w:rPr/>
        <w:t>1.Икэгути Экан Подвижник огня Республика 96</w:t>
      </w:r>
    </w:p>
    <w:p>
      <w:pPr>
        <w:pStyle w:val="Style15"/>
        <w:rPr/>
      </w:pPr>
      <w:r>
        <w:rPr/>
        <w:t>2.И3.Дж.Киддер Япония до буддизма. О-ва, заселенные богами 03</w:t>
      </w:r>
    </w:p>
    <w:p>
      <w:pPr>
        <w:pStyle w:val="Style15"/>
        <w:rPr/>
      </w:pPr>
      <w:r>
        <w:rPr/>
        <w:t>3.Избранные сутры китайского буддизма СПб 99</w:t>
      </w:r>
    </w:p>
    <w:p>
      <w:pPr>
        <w:pStyle w:val="Style15"/>
        <w:rPr/>
      </w:pPr>
      <w:r>
        <w:rPr/>
        <w:t>4.Д.Сибаяма Цветок безмолствует Очерки дзэн 03</w:t>
      </w:r>
    </w:p>
    <w:p>
      <w:pPr>
        <w:pStyle w:val="Style15"/>
        <w:rPr/>
      </w:pPr>
      <w:r>
        <w:rPr/>
        <w:t>5.Буддизм Словарь 92</w:t>
      </w:r>
    </w:p>
    <w:p>
      <w:pPr>
        <w:pStyle w:val="Style15"/>
        <w:overflowPunct w:val="true"/>
        <w:autoSpaceDE w:val="true"/>
        <w:rPr/>
      </w:pPr>
      <w:r>
        <w:rPr>
          <w:rFonts w:eastAsia="MS Mincho;ＭＳ 明朝"/>
        </w:rPr>
        <w:t>6. Буддизм в Японии М.1993</w:t>
      </w:r>
    </w:p>
    <w:p>
      <w:pPr>
        <w:pStyle w:val="Style15"/>
        <w:overflowPunct w:val="true"/>
        <w:autoSpaceDE w:val="true"/>
        <w:rPr/>
      </w:pPr>
      <w:r>
        <w:rPr>
          <w:rFonts w:eastAsia="MS Mincho;ＭＳ 明朝"/>
        </w:rPr>
        <w:t>7.Синто – путь японских богов т.1-2 СПб 2002</w:t>
      </w:r>
    </w:p>
    <w:p>
      <w:pPr>
        <w:pStyle w:val="Style15"/>
        <w:rPr/>
      </w:pPr>
      <w:r>
        <w:rPr/>
        <w:t>8.Бодхисаттва ада Сутра основных обетов бодхисаттвы Кшитигарбхи СПб 02</w:t>
      </w:r>
    </w:p>
    <w:p>
      <w:pPr>
        <w:pStyle w:val="Style15"/>
        <w:rPr/>
      </w:pPr>
      <w:r>
        <w:rPr/>
        <w:t>9.Мудрость Дзэн 100 историй пробуждения СПб 01</w:t>
      </w:r>
    </w:p>
    <w:p>
      <w:pPr>
        <w:pStyle w:val="Style15"/>
        <w:rPr/>
      </w:pPr>
      <w:r>
        <w:rPr/>
        <w:t>10.Дикий плющ (биография Хакуина) 01</w:t>
      </w:r>
    </w:p>
    <w:p>
      <w:pPr>
        <w:pStyle w:val="Style15"/>
        <w:rPr/>
      </w:pPr>
      <w:r>
        <w:rPr/>
        <w:t>11.Пять домов Дзэн 01</w:t>
      </w:r>
    </w:p>
    <w:p>
      <w:pPr>
        <w:pStyle w:val="Style15"/>
        <w:rPr/>
      </w:pPr>
      <w:r>
        <w:rPr/>
        <w:t>12.Нерожденный (жизнь и учение Банкэя) 00</w:t>
      </w:r>
    </w:p>
    <w:p>
      <w:pPr>
        <w:pStyle w:val="Style15"/>
        <w:rPr/>
      </w:pPr>
      <w:r>
        <w:rPr/>
        <w:t>13.Плоть и кость дзэн Калининград 93</w:t>
      </w:r>
    </w:p>
    <w:p>
      <w:pPr>
        <w:pStyle w:val="Style15"/>
        <w:rPr/>
      </w:pPr>
      <w:r>
        <w:rPr/>
        <w:t>14.И.Гарри Дзэн-буддийское миросозерцание Эйхэй Догэна Востлит 03</w:t>
      </w:r>
    </w:p>
    <w:p>
      <w:pPr>
        <w:pStyle w:val="Style15"/>
        <w:rPr/>
      </w:pPr>
      <w:r>
        <w:rPr/>
        <w:t>15.Исимура, Рут Фуллер Сасаки Коаны Дзэн СПб 04</w:t>
      </w:r>
    </w:p>
    <w:p>
      <w:pPr>
        <w:pStyle w:val="Style15"/>
        <w:rPr/>
      </w:pPr>
      <w:r>
        <w:rPr/>
        <w:t>16.Чжан Чжэнь цзи Практика Дзэн СПб 04</w:t>
      </w:r>
    </w:p>
    <w:p>
      <w:pPr>
        <w:pStyle w:val="Style15"/>
        <w:rPr/>
      </w:pPr>
      <w:r>
        <w:rPr/>
        <w:t>17.Клайв Эррикер Буддизм 01</w:t>
      </w:r>
    </w:p>
    <w:p>
      <w:pPr>
        <w:pStyle w:val="Style15"/>
        <w:rPr/>
      </w:pPr>
      <w:r>
        <w:rPr/>
        <w:t>18.Н.Н.Трубникова, А.С.Бачурин История религий Японии Наталис 2009</w:t>
      </w:r>
    </w:p>
    <w:p>
      <w:pPr>
        <w:pStyle w:val="PlainText"/>
        <w:rPr/>
      </w:pPr>
      <w:r>
        <w:rPr/>
        <w:t>19.А.Н.Игнатович Школа Нитирэн 2003</w:t>
      </w:r>
    </w:p>
    <w:p>
      <w:pPr>
        <w:pStyle w:val="PlainText"/>
        <w:rPr/>
      </w:pPr>
      <w:r>
        <w:rPr/>
        <w:t>20.А.Н.Игнатович Буддизм в Японии Очерк ранней истории М.1987</w:t>
      </w:r>
    </w:p>
    <w:p>
      <w:pPr>
        <w:pStyle w:val="PlainText"/>
        <w:rPr/>
      </w:pPr>
      <w:r>
        <w:rPr/>
        <w:t>21.Письмена на воде Первые наставники чань в Китае М.2000</w:t>
      </w:r>
    </w:p>
    <w:p>
      <w:pPr>
        <w:pStyle w:val="PlainText"/>
        <w:rPr/>
      </w:pPr>
      <w:r>
        <w:rPr/>
        <w:t>22.Золотой век Дзэн СПб 2001</w:t>
      </w:r>
    </w:p>
    <w:p>
      <w:pPr>
        <w:pStyle w:val="PlainText"/>
        <w:rPr/>
      </w:pPr>
      <w:r>
        <w:rPr/>
        <w:t>23.Питер Хаскел, Ёшито Хакеда Дзэн Банкэя М. 09</w:t>
      </w:r>
    </w:p>
    <w:p>
      <w:pPr>
        <w:pStyle w:val="PlainText"/>
        <w:rPr/>
      </w:pPr>
      <w:r>
        <w:rPr/>
        <w:t>24.Ю.Л.Кужель Мир японского паломничества М.12</w:t>
      </w:r>
    </w:p>
    <w:p>
      <w:pPr>
        <w:pStyle w:val="PlainText"/>
        <w:rPr/>
      </w:pPr>
      <w:r>
        <w:rPr/>
        <w:t>25.Т.В.Ермакова, Е.П.Островская Классические буддийские практики (Путь благородной личности)  06</w:t>
      </w:r>
    </w:p>
    <w:p>
      <w:pPr>
        <w:pStyle w:val="PlainText"/>
        <w:rPr/>
      </w:pPr>
      <w:r>
        <w:rPr/>
        <w:t>26.Е.А.Торчинов Даосские практики  04</w:t>
      </w:r>
    </w:p>
    <w:p>
      <w:pPr>
        <w:pStyle w:val="PlainText"/>
        <w:rPr/>
      </w:pPr>
      <w:r>
        <w:rPr/>
        <w:t>27.Джон Дайдо Лури Восемь врат Дзэн Изд.София 07</w:t>
      </w:r>
    </w:p>
    <w:p>
      <w:pPr>
        <w:pStyle w:val="PlainText"/>
        <w:rPr/>
      </w:pPr>
      <w:r>
        <w:rPr/>
        <w:t>28.Д.Т.Судзуки Антология дзэн-буддийских текстов 05</w:t>
      </w:r>
    </w:p>
    <w:p>
      <w:pPr>
        <w:pStyle w:val="PlainText"/>
        <w:rPr/>
      </w:pPr>
      <w:r>
        <w:rPr/>
        <w:t>29.Тантрический буддизм, выпуски 1 и 3 (Серебряные нити 2004)</w:t>
      </w:r>
    </w:p>
    <w:p>
      <w:pPr>
        <w:pStyle w:val="PlainText"/>
        <w:rPr/>
      </w:pPr>
      <w:r>
        <w:rPr/>
        <w:t>30.Филипп Капло Дзэн жизни и смерти для живых и мертвых Рипол-классик 05</w:t>
      </w:r>
    </w:p>
    <w:p>
      <w:pPr>
        <w:pStyle w:val="PlainText"/>
        <w:rPr/>
      </w:pPr>
      <w:r>
        <w:rPr/>
        <w:t>31.Буддийская мудрость «Март» (Москва – Ростов-на-Дону) 07</w:t>
      </w:r>
    </w:p>
    <w:p>
      <w:pPr>
        <w:pStyle w:val="PlainText"/>
        <w:rPr/>
      </w:pPr>
      <w:r>
        <w:rPr/>
        <w:t>32.М.В.Бабкова Наставник созерцания Догэн: жизнь и сочинения, Вместилище сути истинного Закона Изд.Круг 16</w:t>
      </w:r>
    </w:p>
    <w:p>
      <w:pPr>
        <w:pStyle w:val="PlainText"/>
        <w:rPr/>
      </w:pPr>
      <w:r>
        <w:rPr/>
        <w:t>33.Будда или легенда о разбуженном принце 02</w:t>
      </w:r>
    </w:p>
    <w:p>
      <w:pPr>
        <w:pStyle w:val="PlainText"/>
        <w:rPr/>
      </w:pPr>
      <w:r>
        <w:rPr/>
        <w:t>34.Майкл Джордан Будда, его жизнь в образах Арт-родник 04</w:t>
      </w:r>
    </w:p>
    <w:p>
      <w:pPr>
        <w:pStyle w:val="PlainText"/>
        <w:rPr/>
      </w:pPr>
      <w:r>
        <w:rPr/>
        <w:t>35.Жан Буаселье Мудрость Будды АСТ-Астрель 03</w:t>
      </w:r>
    </w:p>
    <w:p>
      <w:pPr>
        <w:pStyle w:val="PlainText"/>
        <w:rPr/>
      </w:pPr>
      <w:r>
        <w:rPr/>
        <w:t>36.Дзию Кеннет Водой торгуя у реки (руководство по дзэнской практике) СПб Наука 08</w:t>
      </w:r>
    </w:p>
    <w:p>
      <w:pPr>
        <w:pStyle w:val="PlainText"/>
        <w:rPr/>
      </w:pPr>
      <w:r>
        <w:rPr/>
        <w:t>37.Предания о дзэнском монахе Иккю по прозвищу Безумное облако Гиперион 14</w:t>
      </w:r>
    </w:p>
    <w:p>
      <w:pPr>
        <w:pStyle w:val="Style15"/>
        <w:rPr/>
      </w:pPr>
      <w:r>
        <w:rPr/>
        <w:t>38.Философия буддизма Вост. Лит. 11</w:t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РОССИЯ И ЯПОНИЯ </w:t>
      </w:r>
    </w:p>
    <w:p>
      <w:pPr>
        <w:pStyle w:val="Style15"/>
        <w:rPr/>
      </w:pPr>
      <w:r>
        <w:rPr/>
        <w:t>1.Николайдо - Св.Николай японский СПб 01</w:t>
      </w:r>
    </w:p>
    <w:p>
      <w:pPr>
        <w:pStyle w:val="Style15"/>
        <w:rPr/>
      </w:pPr>
      <w:r>
        <w:rPr/>
        <w:t>2.Архимандрит С.Страгородский По Японии. Записки миссионера 98</w:t>
      </w:r>
    </w:p>
    <w:p>
      <w:pPr>
        <w:pStyle w:val="Style15"/>
        <w:rPr/>
      </w:pPr>
      <w:r>
        <w:rPr/>
        <w:t>3.Из истории религиозных, культурных и политических взаимоотношений России и Японии в 19-20 вв. СПб 98</w:t>
      </w:r>
    </w:p>
    <w:p>
      <w:pPr>
        <w:pStyle w:val="Style15"/>
        <w:rPr/>
      </w:pPr>
      <w:r>
        <w:rPr/>
        <w:t>4.Я здесь совершенно один русский Письма Ревельского епископа Касаткина из Японии  02</w:t>
      </w:r>
    </w:p>
    <w:p>
      <w:pPr>
        <w:pStyle w:val="Style15"/>
        <w:rPr/>
      </w:pPr>
      <w:r>
        <w:rPr/>
        <w:t>5.О.Митрофан Сребрянский Дневник полкового священника, служащего на Дальнем Востоке М.96</w:t>
      </w:r>
    </w:p>
    <w:p>
      <w:pPr>
        <w:pStyle w:val="Style15"/>
        <w:rPr/>
      </w:pPr>
      <w:r>
        <w:rPr/>
        <w:t>6.Православие на ДВ Памяти Св.Николая, апостола Японии СПб 96</w:t>
      </w:r>
    </w:p>
    <w:p>
      <w:pPr>
        <w:pStyle w:val="Style15"/>
        <w:rPr/>
      </w:pPr>
      <w:r>
        <w:rPr/>
        <w:t>7.Архимандрит Г.Тертышников Святой равноапостольный Николай, архиепископ Японский Фессалоники 95</w:t>
      </w:r>
    </w:p>
    <w:p>
      <w:pPr>
        <w:pStyle w:val="Style15"/>
        <w:rPr/>
      </w:pPr>
      <w:r>
        <w:rPr/>
        <w:t>8.И.Дьяков О пережитом в Манчжурии за веру и отечество Троице-Сергиева лавра 01</w:t>
      </w:r>
    </w:p>
    <w:p>
      <w:pPr>
        <w:pStyle w:val="Style15"/>
        <w:rPr/>
      </w:pPr>
      <w:r>
        <w:rPr/>
        <w:t>9.А.Н.Мещеряков Японский император и русский царь 04</w:t>
      </w:r>
    </w:p>
    <w:p>
      <w:pPr>
        <w:pStyle w:val="Style15"/>
        <w:rPr/>
      </w:pPr>
      <w:r>
        <w:rPr/>
        <w:t>10.Н.А.Суханова Цветущая ветка сакуры 03</w:t>
      </w:r>
    </w:p>
    <w:p>
      <w:pPr>
        <w:pStyle w:val="Style15"/>
        <w:rPr/>
      </w:pPr>
      <w:r>
        <w:rPr/>
        <w:t>11.Л.М.Ермакова Вести о Япан-острове в стародавней России 05</w:t>
      </w:r>
    </w:p>
    <w:p>
      <w:pPr>
        <w:pStyle w:val="Style15"/>
        <w:rPr/>
      </w:pPr>
      <w:r>
        <w:rPr/>
        <w:t>12.Есикадзу Накамура Незримые мосты через Японское море 03</w:t>
      </w:r>
    </w:p>
    <w:p>
      <w:pPr>
        <w:pStyle w:val="Style15"/>
        <w:rPr/>
      </w:pPr>
      <w:r>
        <w:rPr/>
        <w:t>13.Ю.Андреева Изнанка веера - приключения авантюристки в Японии Гиперион 06</w:t>
      </w:r>
    </w:p>
    <w:p>
      <w:pPr>
        <w:pStyle w:val="Style15"/>
        <w:rPr/>
      </w:pPr>
      <w:r>
        <w:rPr/>
        <w:t>14.Жапоналия Летний сад 04</w:t>
      </w:r>
    </w:p>
    <w:p>
      <w:pPr>
        <w:pStyle w:val="Style15"/>
        <w:rPr/>
      </w:pPr>
      <w:r>
        <w:rPr/>
        <w:t>15.Российские востоковеды (Позднеев, Конрад, Невский, Плотникова, Гальперин, Подпалова, Глускина, Маркова)</w:t>
      </w:r>
    </w:p>
    <w:p>
      <w:pPr>
        <w:pStyle w:val="Style15"/>
        <w:rPr/>
      </w:pPr>
      <w:r>
        <w:rPr/>
        <w:t>16.Николайдо - Св.Николай японский СПб 01</w:t>
      </w:r>
    </w:p>
    <w:p>
      <w:pPr>
        <w:pStyle w:val="Style15"/>
        <w:rPr/>
      </w:pPr>
      <w:r>
        <w:rPr/>
        <w:t>17.Архимандрит С.Страгородский По Японии. Записки миссионера 98</w:t>
      </w:r>
    </w:p>
    <w:p>
      <w:pPr>
        <w:pStyle w:val="Style15"/>
        <w:rPr/>
      </w:pPr>
      <w:r>
        <w:rPr/>
        <w:t>18.Из истории религиозных, культурных и политических взаимоотношений России и Японии в 19-20 вв. СПб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Г.Е.Бесстремянная Христианство и Библия в Японии. Церковнославянско-японский православный словарь М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Г.Е.Бесстремянная Христианство и Библия в Японии Исторический очерк М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Г.Е.Бесстремянная Г.Е.Японская православная Церковь 20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2.История современной японской литературы (группа японских авторов, пер. Карлиной и Марковой) М.61</w:t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23.Ооцуки Гэнтаку, Симура Хироюки Удивительные сведения об окружающих /землю/ морях Гиперион 2009</w:t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24.В.И.Дунаев Достоверный том Москва 2011</w:t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25.М.В.Румянцева Русско-китайский словарь православной лексики 07</w:t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26.Россинки (конкурсы 5-6) 2014</w:t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eastAsia="ja-JP"/>
        </w:rPr>
        <w:t>27.С.Голяков, М.Ильинский Зорге – подвиг и трагедия разведчика Вече 01</w:t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28.Иван Фирсов Дважды плененный (роман о Головнине в серии «Русские путешественники») Астрель 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Б.Пильняк Корни японского солнца «Три квадрата»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А.И.Мамонов Пушкин в Японии Вост.лит 8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Накамура Кэнноскэ Словарь персонажей произведений Ф.М.Достоевского Гипер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Духовное наследие равноапостольного Николая Японского К столетию со дня преставления Сборник трудов научной конференции 21 февраля 2012 года Николо-Угрешская православная духовная семинария 2012</w:t>
      </w:r>
    </w:p>
    <w:p>
      <w:pPr>
        <w:pStyle w:val="Normal"/>
        <w:rPr/>
      </w:pPr>
      <w:r>
        <w:rPr>
          <w:sz w:val="20"/>
          <w:szCs w:val="20"/>
        </w:rPr>
        <w:t>33.Валерий Годовицын Повесть о святом равноапостольном архиепископе Николае, святителе японском СФК-офис 08</w:t>
      </w:r>
    </w:p>
    <w:p>
      <w:pPr>
        <w:pStyle w:val="Normal"/>
        <w:rPr/>
      </w:pPr>
      <w:r>
        <w:rPr>
          <w:sz w:val="20"/>
          <w:szCs w:val="20"/>
        </w:rPr>
        <w:t>34.И.В.Рынковой Святитель Николай Японский как образец православного миссионера в иноверном обществе Смоленск 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Святитель Николай Японский Видна Божия воля просветить Японию Сретенский монастырь 09</w:t>
      </w:r>
    </w:p>
    <w:p>
      <w:pPr>
        <w:pStyle w:val="Normal"/>
        <w:rPr/>
      </w:pPr>
      <w:r>
        <w:rPr>
          <w:sz w:val="20"/>
          <w:szCs w:val="20"/>
        </w:rPr>
        <w:t>36.Архимандрит Сергий (Страгородский) На Дальнем Востоке (Письма японского миссионера)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Российская духовная миссия в Японии в документах и материалах 1870-1879 М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СТОРИЯ И КУЛЬТУРА ЯП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.Ч.Лим История образования в Японии  ИВРАН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А.Ф.Прасол Становление образования в Японии Дальнаука 2001</w:t>
      </w:r>
    </w:p>
    <w:p>
      <w:pPr>
        <w:pStyle w:val="Style15"/>
        <w:rPr/>
      </w:pPr>
      <w:r>
        <w:rPr/>
        <w:t>3.А.Ф.Прасол Японское образование в эпоху Мэйдзи 1868-1912 Владивосток 02</w:t>
      </w:r>
    </w:p>
    <w:p>
      <w:pPr>
        <w:pStyle w:val="Style15"/>
        <w:rPr/>
      </w:pPr>
      <w:r>
        <w:rPr/>
        <w:t>4.Г.Б.Навлицкая Нагасаки Главная редакция восточной литературы 79</w:t>
      </w:r>
    </w:p>
    <w:p>
      <w:pPr>
        <w:pStyle w:val="Style15"/>
        <w:rPr/>
      </w:pPr>
      <w:r>
        <w:rPr/>
        <w:t>5.Вещь в японской культуре 03</w:t>
      </w:r>
    </w:p>
    <w:p>
      <w:pPr>
        <w:pStyle w:val="Style15"/>
        <w:rPr/>
      </w:pPr>
      <w:r>
        <w:rPr/>
        <w:t>6.Игнатович Чайное действо М.2011</w:t>
      </w:r>
    </w:p>
    <w:p>
      <w:pPr>
        <w:pStyle w:val="Style15"/>
        <w:rPr/>
      </w:pPr>
      <w:r>
        <w:rPr/>
        <w:t>7.Окакура Какудзо Книга чая Минск 02</w:t>
      </w:r>
    </w:p>
    <w:p>
      <w:pPr>
        <w:pStyle w:val="Style15"/>
        <w:rPr/>
      </w:pPr>
      <w:r>
        <w:rPr/>
        <w:t>8.Энтони Берджес Долгий путь к чаепитию М.2000</w:t>
      </w:r>
    </w:p>
    <w:p>
      <w:pPr>
        <w:pStyle w:val="Style15"/>
        <w:rPr/>
      </w:pPr>
      <w:r>
        <w:rPr/>
        <w:t>9.А.Н.Мещеряков Император Мэйдзи и его Япония 2006</w:t>
      </w:r>
    </w:p>
    <w:p>
      <w:pPr>
        <w:pStyle w:val="Style15"/>
        <w:rPr/>
      </w:pPr>
      <w:r>
        <w:rPr/>
        <w:t>10.Д.Главева Традиционная японская культура Вост.лит. 03</w:t>
      </w:r>
    </w:p>
    <w:p>
      <w:pPr>
        <w:pStyle w:val="Style15"/>
        <w:rPr/>
      </w:pPr>
      <w:r>
        <w:rPr/>
        <w:t>11.Лиза Дэлби Гейша М.99</w:t>
      </w:r>
    </w:p>
    <w:p>
      <w:pPr>
        <w:pStyle w:val="Style15"/>
        <w:rPr/>
      </w:pPr>
      <w:r>
        <w:rPr/>
        <w:t>12.История и культура Японии 01</w:t>
      </w:r>
    </w:p>
    <w:p>
      <w:pPr>
        <w:pStyle w:val="Style15"/>
        <w:rPr/>
      </w:pPr>
      <w:r>
        <w:rPr/>
        <w:t>13.Е.Скворцова Современная японская эстетика 96</w:t>
      </w:r>
    </w:p>
    <w:p>
      <w:pPr>
        <w:pStyle w:val="Style15"/>
        <w:rPr/>
      </w:pPr>
      <w:r>
        <w:rPr/>
        <w:t>14.С.Н.Соколов От средневековья к новому времени Из истории и теории живописи Китая и Японии конца 17 - начала 19 вв. 95</w:t>
      </w:r>
    </w:p>
    <w:p>
      <w:pPr>
        <w:pStyle w:val="Style15"/>
        <w:rPr/>
      </w:pPr>
      <w:r>
        <w:rPr/>
        <w:t>15.Н.Г.Анарина Три статьи о японском менталитете М.93</w:t>
      </w:r>
    </w:p>
    <w:p>
      <w:pPr>
        <w:pStyle w:val="Style15"/>
        <w:rPr/>
      </w:pPr>
      <w:r>
        <w:rPr/>
        <w:t>16.Д.Кин Японцы открывают Европу 1720-1830 Главред 72</w:t>
      </w:r>
    </w:p>
    <w:p>
      <w:pPr>
        <w:pStyle w:val="Style15"/>
        <w:rPr/>
      </w:pPr>
      <w:r>
        <w:rPr/>
        <w:t>17.Жапоналия Летний сад 04</w:t>
      </w:r>
    </w:p>
    <w:p>
      <w:pPr>
        <w:pStyle w:val="Style15"/>
        <w:rPr/>
      </w:pPr>
      <w:r>
        <w:rPr/>
        <w:t>18.Российские востоковеды (Позднеев, Конрад, Невский, Плотникова, Гальперин, Подпалова, Глускина, Маркова)</w:t>
      </w:r>
    </w:p>
    <w:p>
      <w:pPr>
        <w:pStyle w:val="Style15"/>
        <w:rPr/>
      </w:pPr>
      <w:r>
        <w:rPr/>
        <w:t>19.Сумо - мифы и реальность 2000</w:t>
      </w:r>
    </w:p>
    <w:p>
      <w:pPr>
        <w:pStyle w:val="Style15"/>
        <w:rPr/>
      </w:pPr>
      <w:r>
        <w:rPr/>
        <w:t>20.В.Мильдон Бесконечность мгновения СП. 92</w:t>
      </w:r>
    </w:p>
    <w:p>
      <w:pPr>
        <w:pStyle w:val="Style15"/>
        <w:rPr/>
      </w:pPr>
      <w:r>
        <w:rPr/>
        <w:t>21.Роланд Барт Империя знаков 04</w:t>
      </w:r>
    </w:p>
    <w:p>
      <w:pPr>
        <w:pStyle w:val="Style15"/>
        <w:rPr/>
      </w:pPr>
      <w:r>
        <w:rPr/>
        <w:t>22.Советские писатели о Японии Л.67</w:t>
      </w:r>
    </w:p>
    <w:p>
      <w:pPr>
        <w:pStyle w:val="Style15"/>
        <w:rPr/>
      </w:pPr>
      <w:r>
        <w:rPr/>
        <w:t>23.К.Симонов Япония 46 М.77</w:t>
      </w:r>
    </w:p>
    <w:p>
      <w:pPr>
        <w:pStyle w:val="Style15"/>
        <w:rPr/>
      </w:pPr>
      <w:r>
        <w:rPr/>
        <w:t>24.Ж-П. Шаброль Миллионы, миллионы японцев М.71</w:t>
      </w:r>
    </w:p>
    <w:p>
      <w:pPr>
        <w:pStyle w:val="Style15"/>
        <w:rPr/>
      </w:pPr>
      <w:r>
        <w:rPr/>
        <w:t>25.Ф.Дж.Роджерс Первый англичанин в Японии (Уильям Адамс) 87</w:t>
      </w:r>
    </w:p>
    <w:p>
      <w:pPr>
        <w:pStyle w:val="Style15"/>
        <w:rPr/>
      </w:pPr>
      <w:r>
        <w:rPr/>
        <w:t>26.Л.Громковская Сто первый взгляд на Японию 91</w:t>
      </w:r>
    </w:p>
    <w:p>
      <w:pPr>
        <w:pStyle w:val="Style15"/>
        <w:rPr/>
      </w:pPr>
      <w:r>
        <w:rPr/>
        <w:t>27.Д.Кин Японцы открывают Европу 1720-1830 Главред 72</w:t>
      </w:r>
    </w:p>
    <w:p>
      <w:pPr>
        <w:pStyle w:val="Style15"/>
        <w:rPr/>
      </w:pPr>
      <w:r>
        <w:rPr/>
        <w:t>28.Ю.Андреева Изнанка веера - приключения авантюристки в Японии Гиперион 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Азадовский, Дьяконова Бальмонт и Япония Главред 91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30.Японская мозаика Гиперион 2009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31.Е.В.Завадская Японское искусство книги (17-19вв.) Книга 86 221 стр.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32.Е.В.Завадская Эстетические проблемы живописи старого Китая Искусство 75 438 стр.</w:t>
      </w:r>
    </w:p>
    <w:p>
      <w:pPr>
        <w:pStyle w:val="PlainText"/>
        <w:rPr/>
      </w:pPr>
      <w:r>
        <w:rPr/>
        <w:t>33.История и культура традиционной Японии РГГУ 08</w:t>
      </w:r>
    </w:p>
    <w:p>
      <w:pPr>
        <w:pStyle w:val="PlainText"/>
        <w:rPr/>
      </w:pPr>
      <w:r>
        <w:rPr/>
        <w:t>34</w:t>
      </w:r>
      <w:r>
        <w:rPr>
          <w:lang w:eastAsia="ja-JP"/>
        </w:rPr>
        <w:t>.История японской культуры Наталис 11</w:t>
      </w:r>
    </w:p>
    <w:p>
      <w:pPr>
        <w:pStyle w:val="PlainText"/>
        <w:rPr/>
      </w:pPr>
      <w:r>
        <w:rPr/>
        <w:t>35.С.А.Арутюнов Современный быт японцев 68</w:t>
      </w:r>
    </w:p>
    <w:p>
      <w:pPr>
        <w:pStyle w:val="PlainText"/>
        <w:rPr/>
      </w:pPr>
      <w:r>
        <w:rPr/>
        <w:t>36.Г.Навлицкая По Японии  65</w:t>
      </w:r>
    </w:p>
    <w:p>
      <w:pPr>
        <w:pStyle w:val="PlainText"/>
        <w:rPr/>
      </w:pPr>
      <w:r>
        <w:rPr/>
        <w:t>37.В.А.Сапронов Остров, куда не вернулся мир  81</w:t>
      </w:r>
    </w:p>
    <w:p>
      <w:pPr>
        <w:pStyle w:val="PlainText"/>
        <w:rPr/>
      </w:pPr>
      <w:r>
        <w:rPr/>
        <w:t>38</w:t>
      </w:r>
      <w:r>
        <w:rPr>
          <w:lang w:eastAsia="ja-JP"/>
        </w:rPr>
        <w:t>.Осада Арата Дети Хиросимы (пер. М.Кириченко) 09</w:t>
      </w:r>
    </w:p>
    <w:p>
      <w:pPr>
        <w:pStyle w:val="PlainText"/>
        <w:rPr/>
      </w:pPr>
      <w:r>
        <w:rPr/>
        <w:t>39.Бандура, Фесюн, Федоренко Записки на манжетах кимоно Вагриус 07</w:t>
      </w:r>
    </w:p>
    <w:p>
      <w:pPr>
        <w:pStyle w:val="PlainText"/>
        <w:rPr/>
      </w:pPr>
      <w:r>
        <w:rPr/>
        <w:t>40.История и культура традиционной Японии (</w:t>
      </w:r>
      <w:r>
        <w:rPr>
          <w:lang w:val="en-US"/>
        </w:rPr>
        <w:t>Orientalia</w:t>
      </w:r>
      <w:r>
        <w:rPr/>
        <w:t xml:space="preserve"> </w:t>
      </w:r>
      <w:r>
        <w:rPr>
          <w:lang w:val="en-US"/>
        </w:rPr>
        <w:t>Classica</w:t>
      </w:r>
      <w:r>
        <w:rPr/>
        <w:t xml:space="preserve"> </w:t>
      </w:r>
      <w:r>
        <w:rPr>
          <w:lang w:eastAsia="ja-JP"/>
        </w:rPr>
        <w:t>ХХХП РГГУ 10</w:t>
      </w:r>
    </w:p>
    <w:p>
      <w:pPr>
        <w:pStyle w:val="PlainText"/>
        <w:rPr>
          <w:lang w:eastAsia="ja-JP"/>
        </w:rPr>
      </w:pPr>
      <w:r>
        <w:rPr>
          <w:lang w:eastAsia="ja-JP"/>
        </w:rPr>
        <w:t>41.А.Н.Игнатович Чайное действо ИСАА 10</w:t>
      </w:r>
    </w:p>
    <w:p>
      <w:pPr>
        <w:pStyle w:val="PlainText"/>
        <w:rPr>
          <w:lang w:eastAsia="ja-JP"/>
        </w:rPr>
      </w:pPr>
      <w:r>
        <w:rPr>
          <w:lang w:eastAsia="ja-JP"/>
        </w:rPr>
        <w:t>42.Е.С.Лепехова Буддийская сангха в Японии в 6-9 вв. Вост. Лит 09 тир.300 экз.</w:t>
      </w:r>
    </w:p>
    <w:p>
      <w:pPr>
        <w:pStyle w:val="PlainText"/>
        <w:rPr>
          <w:lang w:eastAsia="ja-JP"/>
        </w:rPr>
      </w:pPr>
      <w:r>
        <w:rPr>
          <w:lang w:eastAsia="ja-JP"/>
        </w:rPr>
        <w:t>43.А.Д.Палкин Россия и Япония: динамика нравов Наталис 10</w:t>
      </w:r>
    </w:p>
    <w:p>
      <w:pPr>
        <w:pStyle w:val="PlainText"/>
        <w:rPr/>
      </w:pPr>
      <w:r>
        <w:rPr/>
        <w:t>44.Российское искусствознание о японском искусстве М.11</w:t>
      </w:r>
    </w:p>
    <w:p>
      <w:pPr>
        <w:pStyle w:val="PlainText"/>
        <w:rPr/>
      </w:pPr>
      <w:r>
        <w:rPr/>
        <w:t>45.Даниэль Елисеев Хидэеси СПб.08</w:t>
      </w:r>
    </w:p>
    <w:p>
      <w:pPr>
        <w:pStyle w:val="PlainText"/>
        <w:rPr/>
      </w:pPr>
      <w:r>
        <w:rPr/>
        <w:t>46.В.Молодяков Япония в меняющемся мире Моногатари 11</w:t>
      </w:r>
    </w:p>
    <w:p>
      <w:pPr>
        <w:pStyle w:val="Normal"/>
        <w:rPr/>
      </w:pPr>
      <w:r>
        <w:rPr/>
        <w:t>47.Хэдленд Дэвис Мифы и легенды Японии Центрполиграф 07</w:t>
      </w:r>
    </w:p>
    <w:p>
      <w:pPr>
        <w:pStyle w:val="Style15"/>
        <w:rPr/>
      </w:pPr>
      <w:r>
        <w:rPr>
          <w:rFonts w:eastAsia="MS Mincho;ＭＳ 明朝"/>
        </w:rPr>
        <w:t xml:space="preserve">48.А.М.Карапетьянц Раннекитайская системология Восточная литература 15 500 экз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9.М.В.де Фиссер Архаты в Китае и Японии (пер.А.Фесюн) Серебряные нити 16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0.              Японский фольклор (пер.А.Фесюн)     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51.Ли Бо Пейзаж души Азбука-классика 05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52.История и культура традиционной Японии (из «Ориенталия классика» РГГУ) 2012, 13, 14,15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53.И.С.Лисевич Мозаика древнекитайской литературы Вост.лит.10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54.М.В.де Фиссер Архаты в Китае и Японии (пер.А.Фесюн) Серебряные нити 16  420 р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 xml:space="preserve">55.              Японский фольклор (пер.А.Фесюн)  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</w:rPr>
        <w:t>56.Л.В.Стеженская Ажурная мысль китайской словесности (литературная концепция Лю Се по избранным главам «Вэнь синь дяо лун» ИДВ РАН 15, тир. 500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57.Т.И.Бреславец Старописьменный язык традиционной японской литературы Владивосток 15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58.Китайская лирика 03</w:t>
      </w:r>
    </w:p>
    <w:p>
      <w:pPr>
        <w:pStyle w:val="Style15"/>
        <w:rPr/>
      </w:pPr>
      <w:r>
        <w:rPr>
          <w:rFonts w:eastAsia="MS Mincho;ＭＳ 明朝"/>
        </w:rPr>
        <w:t>59.Восточная классика в русских переводах  Вост.лит 08 (Статья В.С.Сановича о переводах японской литературы)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60.Лаоцзы Обрети себя в Дао (сб., составленный И.И.Семененко)  Республика 99</w:t>
      </w:r>
    </w:p>
    <w:p>
      <w:pPr>
        <w:pStyle w:val="Style15"/>
        <w:rPr/>
      </w:pPr>
      <w:r>
        <w:rPr>
          <w:rFonts w:eastAsia="MS Mincho;ＭＳ 明朝"/>
        </w:rPr>
        <w:t>61.Лисий перевал Корейские рассказы 15-19 вв. Гиперион 08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62.М.Е.Ермаков Магия Китая Азбука 03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63.Б.Виногродский Путь чая – Тонкости традиции Старкалйт 08</w:t>
      </w:r>
    </w:p>
    <w:p>
      <w:pPr>
        <w:pStyle w:val="Style15"/>
        <w:rPr/>
      </w:pPr>
      <w:r>
        <w:rPr>
          <w:rFonts w:eastAsia="MS Mincho;ＭＳ 明朝"/>
        </w:rPr>
        <w:t>64.Е.В.Завадская Мудрое вдохновение Главред 83 (из книг И.П.Кожевниковой)</w:t>
      </w:r>
    </w:p>
    <w:p>
      <w:pPr>
        <w:pStyle w:val="Style15"/>
        <w:rPr/>
      </w:pPr>
      <w:r>
        <w:rPr>
          <w:rFonts w:eastAsia="MS Mincho;ＭＳ 明朝"/>
        </w:rPr>
        <w:t>65.В.В.Машявин Жуань Цзи М.78 (Писатели и ученые Востока)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66.Лаоцзы Книга о пути и добродетели (в пер.И.Семененко)Терра 08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67.В.И.Сисаури Церемониальная музыка Китая и Японии Спбгу 2008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68.А.С.Мартынов Конфуцианство: этапы развития, «Лунь Юи» А-классика 06</w:t>
      </w:r>
    </w:p>
    <w:p>
      <w:pPr>
        <w:pStyle w:val="Style15"/>
        <w:rPr/>
      </w:pPr>
      <w:r>
        <w:rPr>
          <w:rFonts w:eastAsia="MS Mincho;ＭＳ 明朝"/>
        </w:rPr>
        <w:t>69.                           классический период А-классика 06</w:t>
      </w:r>
    </w:p>
    <w:p>
      <w:pPr>
        <w:pStyle w:val="Style15"/>
        <w:rPr/>
      </w:pPr>
      <w:r>
        <w:rPr>
          <w:rFonts w:eastAsia="MS Mincho;ＭＳ 明朝"/>
        </w:rPr>
        <w:t>70.С.А.Серова Китайский театр – эстетический образ мира Вост. Лит 05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 xml:space="preserve">71.Л.Б.Карелова У истоков японской трудовой этики История в портретах  Вост. Лит. 07    </w:t>
      </w:r>
    </w:p>
    <w:p>
      <w:pPr>
        <w:pStyle w:val="Style15"/>
        <w:rPr/>
      </w:pPr>
      <w:r>
        <w:rPr>
          <w:rFonts w:eastAsia="MS Mincho;ＭＳ 明朝"/>
        </w:rPr>
        <w:t>72.Даниэль Елисеев Хидэеси СПб.08</w:t>
      </w:r>
    </w:p>
    <w:p>
      <w:pPr>
        <w:pStyle w:val="Style15"/>
        <w:rPr/>
      </w:pPr>
      <w:r>
        <w:rPr>
          <w:rFonts w:eastAsia="MS Mincho;ＭＳ 明朝"/>
        </w:rPr>
        <w:t>73.В.Молодяков Япония в меняющемся мире Моногатари 11</w:t>
      </w:r>
    </w:p>
    <w:p>
      <w:pPr>
        <w:pStyle w:val="Style15"/>
        <w:rPr/>
      </w:pPr>
      <w:r>
        <w:rPr>
          <w:rFonts w:eastAsia="MS Mincho;ＭＳ 明朝"/>
        </w:rPr>
        <w:t>74.Н.Г.Румак, О.П.Зотова Толковый японско-русский словарь ономатопоэтических слов Моногатари 12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75.Ю.Л.Кужель Мир японского паломничества М.12</w:t>
      </w:r>
    </w:p>
    <w:p>
      <w:pPr>
        <w:pStyle w:val="Style15"/>
        <w:rPr/>
      </w:pPr>
      <w:r>
        <w:rPr>
          <w:rFonts w:eastAsia="MS Mincho;ＭＳ 明朝"/>
        </w:rPr>
        <w:t>76.Н.Ф.Лещенко Япония в эпоху Токугава Крафт 10</w:t>
      </w:r>
    </w:p>
    <w:p>
      <w:pPr>
        <w:pStyle w:val="Style15"/>
        <w:rPr/>
      </w:pPr>
      <w:r>
        <w:rPr>
          <w:rFonts w:eastAsia="MS Mincho;ＭＳ 明朝"/>
        </w:rPr>
        <w:t>77.А.А.Хисамутдинов Русская Япония Вече 2010</w:t>
      </w:r>
    </w:p>
    <w:p>
      <w:pPr>
        <w:pStyle w:val="Style15"/>
        <w:rPr/>
      </w:pPr>
      <w:r>
        <w:rPr>
          <w:rFonts w:eastAsia="MS Mincho;ＭＳ 明朝"/>
        </w:rPr>
        <w:t>78.Н.Трубникова Традиция «исконной просветленности» в японской философии Росспэн 2010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79.Япония в эпоху Хэйан (серия РГГУ)09</w:t>
      </w:r>
    </w:p>
    <w:p>
      <w:pPr>
        <w:pStyle w:val="Style15"/>
        <w:rPr/>
      </w:pPr>
      <w:r>
        <w:rPr>
          <w:rFonts w:eastAsia="MS Mincho;ＭＳ 明朝"/>
        </w:rPr>
        <w:t>80.Ямаори Тэцуо Лицо – портрет и культура Японии СПб 11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81.Е.Скворцова, А.Луцкий Духовная традиция и общественная мысль в Японии ХХ века Университетская книга 14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82.Н.Трубникова, М.Бабкова Обновление традиций в японской религиозно-философской мысли 13-14 вв. Росспэн 14</w:t>
      </w:r>
    </w:p>
    <w:p>
      <w:pPr>
        <w:pStyle w:val="Style15"/>
        <w:overflowPunct w:val="true"/>
        <w:autoSpaceDE w:val="true"/>
        <w:rPr>
          <w:rFonts w:eastAsia="MS Mincho;ＭＳ 明朝"/>
        </w:rPr>
      </w:pPr>
      <w:r>
        <w:rPr>
          <w:rFonts w:eastAsia="MS Mincho;ＭＳ 明朝"/>
        </w:rPr>
        <w:t>83.Военный канон Японии  - первоисточники «Постум» 16</w:t>
      </w:r>
    </w:p>
    <w:p>
      <w:pPr>
        <w:pStyle w:val="Style15"/>
        <w:overflowPunct w:val="true"/>
        <w:autoSpaceDE w:val="true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40"/>
        </w:tabs>
        <w:ind w:left="20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04:00Z</dcterms:created>
  <dc:creator>Mazourik</dc:creator>
  <dc:description/>
  <dc:language>en-US</dc:language>
  <cp:lastModifiedBy>Galina</cp:lastModifiedBy>
  <dcterms:modified xsi:type="dcterms:W3CDTF">2017-11-20T18:04:00Z</dcterms:modified>
  <cp:revision>2</cp:revision>
  <dc:subject/>
  <dc:title>С П И С О К</dc:title>
</cp:coreProperties>
</file>